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Директору МБОУ «Маргуцекская СОШ»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Сидоренко Н.Г.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____________________________________</w:t>
      </w:r>
    </w:p>
    <w:p>
      <w:pPr>
        <w:pStyle w:val="Normal"/>
        <w:spacing w:lineRule="atLeast" w:line="240"/>
        <w:jc w:val="right"/>
        <w:rPr>
          <w:sz w:val="14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4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 по адресу: 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питание моему ребёнку (моим детям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             ___________ класс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             ___________ класс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             ___________ класс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             ___________ класс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указать причину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аво на получение бесплатного питания, прилага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ата   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/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пись/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52:00Z</dcterms:created>
  <dc:creator>Валя</dc:creator>
  <dc:description/>
  <cp:keywords/>
  <dc:language>en-US</dc:language>
  <cp:lastModifiedBy>Игорь</cp:lastModifiedBy>
  <cp:lastPrinted>2015-08-04T11:39:00Z</cp:lastPrinted>
  <dcterms:modified xsi:type="dcterms:W3CDTF">2017-10-25T05:02:00Z</dcterms:modified>
  <cp:revision>8</cp:revision>
  <dc:subject/>
  <dc:title>Директору МБОУ _______________________</dc:title>
</cp:coreProperties>
</file>