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труд России, 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Москва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Раздел 2. Сведения о расходах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0-2014 гг в сумме 3 000 000 руб.; доход по основному месту работы моей супруги Ивановой Анны Борисовны </w:t>
              <w:br/>
              <w:t xml:space="preserve">в 2010–2014 гг  в сумме </w:t>
              <w:br/>
              <w:t xml:space="preserve">1 500 000 руб.; кредит наличными в сумме 1 500 000 руб. по договору от 05.02.2014 № 524/0600-00256 </w:t>
              <w:br/>
              <w:t>с ПАО «ВТБ24»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77 АА 7586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1.07.2014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обретения и источник средст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говор купли продажи от 01.06.2009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9.2012г. Договор купли-продажи от 28.08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5.08.2010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екларация об объекте недвижимого имущества от 01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1.02.200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праве на наследство по закону, реестровый номер </w:t>
              <w:br/>
              <w:t>4-1187 от 22.01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ижегородская, д. 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1.07.201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 купли-продажи квартиры от 22.06.201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2.09.2012г. Договор купли-продажи от 28.08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от 16.10.2011г. Свидетельство о праве на наследство по завещанию, реестровый номер </w:t>
              <w:br/>
              <w:t>3-1201 от 10.09.2011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Та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чете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тупивших на счет денежных средст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7997, г. Москва, ул. Вавилова, д.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21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97, г. Москва,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97, г. Москва,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2 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ВТБ24», 101000, г.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ясницка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ВТБ24», 101000, г.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ясницка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О «Райфайзен банк», 129090, г.Москва, ул. Троиц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Банк Москвы», 107996, </w:t>
              <w:br/>
              <w:t xml:space="preserve">г. Москва, ул. Рождественка, </w:t>
              <w:br/>
              <w:t>д. 8/15, ст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8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част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сроки пользо</w:t>
              <w:softHyphen/>
              <w:t>ван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  <w:r>
        <w:br w:type="page"/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язатель</w:t>
              <w:softHyphen/>
              <w:t>ства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 – ПАО «ВТБ24», г.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58:00Z</dcterms:created>
  <dc:creator>Ivanova</dc:creator>
  <dc:description/>
  <dc:language>en-US</dc:language>
  <cp:lastModifiedBy>Игорь</cp:lastModifiedBy>
  <cp:lastPrinted>2016-02-17T14:50:00Z</cp:lastPrinted>
  <dcterms:modified xsi:type="dcterms:W3CDTF">2019-05-11T05:58:00Z</dcterms:modified>
  <cp:revision>2</cp:revision>
  <dc:subject/>
  <dc:title/>
</cp:coreProperties>
</file>