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ДОГОВОР №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 оказание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.Маргуцек</w:t>
        <w:tab/>
        <w:tab/>
        <w:tab/>
        <w:tab/>
        <w:tab/>
        <w:tab/>
        <w:tab/>
        <w:tab/>
        <w:t>«_____» 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Муниципальное бюджетное общеобразовательное учреждение «Маргуцекская средняя общеобразовательная школа»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(далее - Исполнитель)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лицензии А №0000471 от 11.05.2012 г., выданной Министерством образования, науки и молодежной политики Забайкальского края срок действия - бессрочно, в лице директора Сидоренко Наталья Геннадьевны, действующего на основании Устава Исполнителя, 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 и статус законного представителя несовершеннолетнего - мать, отец, опекун, попечитель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далее «Заказчик»)</w:t>
      </w:r>
      <w:r>
        <w:rPr>
          <w:rFonts w:eastAsia="Times New Roman" w:cs="Times New Roman" w:ascii="Times New Roman" w:hAnsi="Times New Roman"/>
          <w:lang w:eastAsia="ru-RU"/>
        </w:rPr>
        <w:t>, действующий в интересах несовершеннолетнего обучающегос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 ребенка, дата рождения, его место жительства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(далее «Потребитель»)</w:t>
      </w:r>
      <w:r>
        <w:rPr>
          <w:rFonts w:eastAsia="Times New Roman" w:cs="Times New Roman" w:ascii="Times New Roman" w:hAnsi="Times New Roman"/>
          <w:szCs w:val="24"/>
          <w:lang w:eastAsia="ru-RU"/>
        </w:rPr>
        <w:t>, с другой стороны, в соответствии с Гражданским кодексом Российской Федерации, Федеральным законом от 29.12.2012г. № 273-ФЗ «Об образован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Ф от 15.08.2013г. №706 «Об утверждении Правил оказания платных образовательных услуг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1. Исполнитель предоставляет Заказчику платные дополнительные образовательные услуги (обучение по дополнительным образовательным программам)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оложении к настоящему договору, являющимся его неотъемлемой частью и действующим в течение теку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2. Образовательные услуги проводятся в групповой и / или индивидуальной очной форме в соответствии с утвержденным Исполнителем рабочим учебным планом и расписанием в течение текущего учебного года (за исключением выходных и праздничных дней, официально объявленных дней карантина, других форс - мажорных обстоятель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 Прав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1. Самостоятельно осуществлять образовательный процесс, выбирать системы оценок, их формы, порядок и период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.2. 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2. Потребитель вправе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2. Обращаться к работникам Исполнителя по вопросам, касающимся процесса обучения 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2.4. Пользоваться имуществом Исполнителя, необходимым для осуществл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.3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2. Обращаться к работникам Исполнителя по вопросам, касающимся занятий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3.3. Получать полную и достоверную информацию об уровне знаний, умений и навыков Потребителя, а также о критериях их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1. 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1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образовательной программой и расписание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2. Создать Потребителю необходимые условия для освоения образовательной программы: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, обеспечить привлечение квалифицированного персонала, обеспечить охрану жизни и здоровья Потребителя во время проведения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3. Сохранить место за Потребителем в системе оказываемых платных дополнительных образовательных услуг в случае пропуска занятий по уважительным причинам, при условии своевременной и в полном объёме оплаты услуг, предусмотренных в 1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4. Принимать от Потребителя и (или) Заказчика о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5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 Выполнить материал занятий, пройденный за время отсутствия Потребителя по уважительной причине, в пределах объема услуг, оказываемых в соответствии с п. 1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1.7. Уведомить Заказчика о нецелесообразности оказания Потребителю образовательных услуг в объеме, предусмотренных п. 1.1. настоящего договора, вследствие его индивидуальных особенностей, делающих невозможным или педагогически нецелесообразным оказание данных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2. Потреб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1. Посещать занятия согласно учебному расписанию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2.2. Выполнять задания по подготовке к занятиям, предусмотренным образовательной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3. Соблюдать: правила внутреннего распорядка, учебную дисциплину и общепринятые нормы поведения, проявлять уважение к педагогическим работникам, техническому персоналу, администрации образовательного учреждения,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4. Бережно относит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3.3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1. Своевременно производить оплату за услуги, указанные в п. 1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2. Предоставлять документы, необходимые Исполнителю для организации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3. Незамедлительно сообщать администрации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4. Своевременно извещать Исполнителя о причинах отсутствия Потребител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5. Проявлять уважение к педагогическому, административному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3.6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 (законными представителями) и оформления возникновения, приостановления и прекращения этих отношений.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7. Возмещать ущерб, причиненный Потребителем имуществу Исполнителя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8. Обеспечить регулярное посещение Потребителем занятий в дни учебных занятий согласно утверждённому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9. Обеспечивать подготовку Потребителя к занятиям в соответствии с рекомендациям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10. Обеспечить потребителя предметами, необходимыми для надлежащего исполнения Исполнителем обязательств по оказанию образовательных услуг, в количестве, соответствующем его возрасту и потреб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11. Обеспечить соблюдение Потребителем требований п. 3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4. Оплат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. Заказчик оплачивает стоимость дополнительной образовательной услуги (обучение по дополнительным программам), предусмотренной Приложением к настоящему договору, не позднее 7 (седьмого) числа месяца оказа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2. Оплата производится в безналичном порядке, путем перечисления денежных средств на лицевой счет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3. Оплата услуг удостоверяется Заказчиком путём предоставления Исполнителю документов, подтверждающих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4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5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2. Настоящий договор может быть расторгнут по соглашению Сторон,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4. В случае изменения наименования услуги, количества услуг, сроков их оказания, изменения оформляются путем подписания сторонами новог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5. Настоящий договор может быть расторгнут Исполнителем в одностороннем порядк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 - </w:t>
        <w:tab/>
        <w:t xml:space="preserve">просрочки оплаты стоимости платных образовательных услуг на срок </w:t>
        <w:tab/>
        <w:tab/>
        <w:tab/>
        <w:t>определяемый законодательством РФ и внутренними правилами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 - </w:t>
        <w:tab/>
        <w:t xml:space="preserve">если надлежащее исполнение обязательства по оказанию платных </w:t>
        <w:tab/>
        <w:tab/>
        <w:tab/>
        <w:tab/>
        <w:t xml:space="preserve">образовательных услуг стало невозможным вследствие действий (бездействий) </w:t>
        <w:tab/>
        <w:tab/>
        <w:t>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 xml:space="preserve"> - </w:t>
        <w:tab/>
        <w:t xml:space="preserve">нарушение Потребителем правил внутреннего распорядка утвержденных </w:t>
        <w:tab/>
        <w:tab/>
        <w:tab/>
        <w:t>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6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6. Ответственность за неисполнение или ненадлежащее исполнение обязательств по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гражданским законодательством РФ, законодательством о защите прав потребителей РФ, на условиях, установленных эт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3. Все споры между Исполнителем и Потребителем решаются путем переговоров, 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7. Срок действия договора и друг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1. Настоящий договор вступает в силу со дня его заключения сторонами и действует д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2. Стороны по своему усмотрению вправе дополнить настоящий договор ины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9. Адреса,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2876550" cy="3105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сполнитель: </w:t>
                            </w:r>
                            <w:r>
                              <w:rPr/>
                              <w:t>Муниципальное бюджетное общеобразовательное учреждение «Маргуцек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рес:</w:t>
                            </w:r>
                            <w:r>
                              <w:rPr/>
                              <w:t xml:space="preserve"> с.Маргуцек, ул.Губина,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 8(30245) 59-1-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7530009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П 7530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701810100002000001 ГРКЦ ГУ Банка России по Забайкальскому кр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 /Сидоренко Н.Г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44.5pt;mso-wrap-distance-left:9.05pt;mso-wrap-distance-right:9.05pt;mso-wrap-distance-top:0pt;mso-wrap-distance-bottom:0pt;margin-top:7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сполнитель: </w:t>
                      </w:r>
                      <w:r>
                        <w:rPr/>
                        <w:t>Муниципальное бюджетное общеобразовательное учреждение «Маргуцекская средняя общеобразовательная шко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дрес:</w:t>
                      </w:r>
                      <w:r>
                        <w:rPr/>
                        <w:t xml:space="preserve"> с.Маргуцек, ул.Губина,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: 8(30245) 59-1-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7530009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ПП 7530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 40701810100002000001 ГРКЦ ГУ Банка России по Забайкальскому кр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 /Сидоренко Н.Г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7790</wp:posOffset>
                </wp:positionV>
                <wp:extent cx="2876550" cy="356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азч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аспорт:</w:t>
                            </w:r>
                            <w:r>
                              <w:rPr/>
                              <w:t xml:space="preserve"> серия _______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места жительства или места нахожд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е телефоны заказчик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/>
                              <w:t>Подпис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 /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80.5pt;mso-wrap-distance-left:9.05pt;mso-wrap-distance-right:9.05pt;mso-wrap-distance-top:0pt;mso-wrap-distance-bottom:0pt;margin-top:7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казч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аспорт:</w:t>
                      </w:r>
                      <w:r>
                        <w:rPr/>
                        <w:t xml:space="preserve"> серия _______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н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места жительства или места нахожд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е телефоны заказчик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6"/>
                        </w:rPr>
                      </w:pPr>
                      <w:r>
                        <w:rPr/>
                        <w:t>Подпись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 /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3:00Z</dcterms:created>
  <dc:creator>Игорь</dc:creator>
  <dc:description/>
  <cp:keywords/>
  <dc:language>en-US</dc:language>
  <cp:lastModifiedBy>Игорь</cp:lastModifiedBy>
  <dcterms:modified xsi:type="dcterms:W3CDTF">2019-04-29T13:53:00Z</dcterms:modified>
  <cp:revision>2</cp:revision>
  <dc:subject/>
  <dc:title/>
</cp:coreProperties>
</file>